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15070</wp:posOffset>
            </wp:positionH>
            <wp:positionV relativeFrom="paragraph">
              <wp:posOffset>-563880</wp:posOffset>
            </wp:positionV>
            <wp:extent cx="1375410" cy="165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SAJSA - South Australian Junior Soccer Associations Inc</w:t>
      </w:r>
    </w:p>
    <w:p>
      <w:pPr>
        <w:pStyle w:val="Title"/>
        <w:rPr/>
      </w:pPr>
      <w:r>
        <w:rPr>
          <w:sz w:val="52"/>
        </w:rPr>
        <w:t xml:space="preserve"> </w:t>
      </w:r>
      <w:r>
        <w:rPr>
          <w:sz w:val="52"/>
        </w:rPr>
        <w:t xml:space="preserve">COUNTRY </w:t>
      </w:r>
      <w:r>
        <w:rPr>
          <w:sz w:val="64"/>
          <w:szCs w:val="64"/>
        </w:rPr>
        <w:t xml:space="preserve"> 2018</w:t>
      </w:r>
    </w:p>
    <w:p>
      <w:pPr>
        <w:pStyle w:val="Heading6"/>
        <w:ind w:left="864" w:right="0" w:hanging="864"/>
        <w:rPr/>
      </w:pPr>
      <w:r>
        <w:rPr/>
        <w:t xml:space="preserve">ASSOCIATION: _____________________________________________________     AGE GROUP:  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  <w:b/>
          <w:sz w:val="36"/>
          <w:u w:val="single"/>
        </w:rPr>
        <w:t>U/</w:t>
      </w:r>
      <w:r>
        <w:rPr>
          <w:rFonts w:cs="Arial" w:ascii="Arial" w:hAnsi="Arial"/>
          <w:u w:val="single"/>
        </w:rPr>
        <w:t>_________________</w:t>
      </w:r>
    </w:p>
    <w:p>
      <w:pPr>
        <w:pStyle w:val="Normal"/>
        <w:widowControl w:val="false"/>
        <w:ind w:left="14" w:hanging="1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552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17"/>
        <w:gridCol w:w="3067"/>
        <w:gridCol w:w="2693"/>
        <w:gridCol w:w="1538"/>
        <w:gridCol w:w="1090"/>
        <w:gridCol w:w="2884"/>
      </w:tblGrid>
      <w:tr>
        <w:trPr>
          <w:trHeight w:val="5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885"/>
                <w:tab w:val="left" w:pos="1027" w:leader="none"/>
              </w:tabs>
              <w:snapToGrid w:val="false"/>
              <w:ind w:left="720" w:right="0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IRT N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RNAM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IST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B or SCHOO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. NO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/GUARDIAN</w:t>
            </w:r>
          </w:p>
          <w:p>
            <w:pPr>
              <w:pStyle w:val="Normal"/>
              <w:widowControl w:val="false"/>
              <w:ind w:left="-71" w:righ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snapToGrid w:val="false"/>
              <w:ind w:left="256" w:right="539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33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snapToGrid w:val="false"/>
              <w:ind w:left="200" w:right="539" w:hanging="28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33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snapToGrid w:val="false"/>
              <w:ind w:left="256" w:right="539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33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snapToGrid w:val="false"/>
              <w:ind w:left="256" w:right="539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33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snapToGrid w:val="false"/>
              <w:ind w:left="256" w:right="539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33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snapToGrid w:val="false"/>
              <w:ind w:left="256" w:right="539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33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snapToGrid w:val="false"/>
              <w:ind w:left="256" w:right="539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33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snapToGrid w:val="false"/>
              <w:ind w:left="256" w:right="539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33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snapToGrid w:val="false"/>
              <w:ind w:left="256" w:right="539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33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snapToGrid w:val="false"/>
              <w:ind w:left="256" w:right="539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33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snapToGrid w:val="false"/>
              <w:ind w:left="256" w:right="539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33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snapToGrid w:val="false"/>
              <w:ind w:left="256" w:right="539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33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snapToGrid w:val="false"/>
              <w:ind w:left="256" w:right="539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33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snapToGrid w:val="false"/>
              <w:ind w:left="256" w:right="539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33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snapToGrid w:val="false"/>
              <w:ind w:left="256" w:right="539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33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snapToGrid w:val="false"/>
              <w:ind w:left="256" w:right="539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33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PARENT / GUARDIAN DECLARATION</w:t>
      </w:r>
    </w:p>
    <w:p>
      <w:pPr>
        <w:pStyle w:val="TextBody"/>
        <w:rPr/>
      </w:pPr>
      <w:r>
        <w:rPr/>
        <w:t>Each Parent / Guardian by signing above, certifies that the player named on the form has their permission to play soccer in any competition organised by SAJSA,</w:t>
      </w:r>
    </w:p>
    <w:p>
      <w:pPr>
        <w:pStyle w:val="TextBody"/>
        <w:rPr/>
      </w:pPr>
      <w:r>
        <w:rPr/>
        <w:t xml:space="preserve"> </w:t>
      </w:r>
      <w:r>
        <w:rPr/>
        <w:t>or any member association, that arranges and runs an event on behalf of SAJSA. The Parent / Guardian further agrees that they will not hold the SAJSA, or any member Association, liable for any hospital or medical expenses that may be incurred as a result of injuries sustained whilst participating in said event.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FORM A   COACH ___________MANAGER____________REGISTRAR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677" w:right="403" w:gutter="0" w:header="576" w:top="1008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jc w:val="right"/>
      <w:rPr>
        <w:sz w:val="24"/>
        <w:lang w:val="en-US"/>
      </w:rPr>
    </w:pPr>
    <w:r>
      <w:rPr>
        <w:sz w:val="24"/>
        <w:lang w:val="en-US"/>
      </w:rPr>
      <w:t>Team RegIndemnity(A)_1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rush Script MT" w:hAnsi="Brush Script MT" w:cs="Brush Script MT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85" w:leader="none"/>
      </w:tabs>
      <w:ind w:left="0" w:right="381" w:hanging="0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64" w:right="0" w:hanging="864"/>
      <w:jc w:val="both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widowControl w:val="false"/>
      <w:ind w:left="154" w:right="0" w:hanging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widowControl w:val="false"/>
      <w:ind w:left="0" w:right="0" w:hanging="864"/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56:00Z</dcterms:created>
  <dc:creator>Maria</dc:creator>
  <dc:description/>
  <cp:keywords/>
  <dc:language>en-US</dc:language>
  <cp:lastModifiedBy>Rob</cp:lastModifiedBy>
  <cp:lastPrinted>2005-02-27T19:50:00Z</cp:lastPrinted>
  <dcterms:modified xsi:type="dcterms:W3CDTF">2018-08-06T12:56:00Z</dcterms:modified>
  <cp:revision>2</cp:revision>
  <dc:subject/>
  <dc:title> </dc:title>
</cp:coreProperties>
</file>